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ár pre založenie s.r.o.</w:t>
      </w:r>
    </w:p>
    <w:p>
      <w:pPr>
        <w:pStyle w:val="Normal"/>
        <w:rPr>
          <w:b/>
          <w:b/>
        </w:rPr>
      </w:pPr>
      <w:r>
        <w:rPr>
          <w:b/>
          <w:bCs/>
        </w:rPr>
        <w:t>7777 s. r. o.</w:t>
      </w:r>
      <w:r>
        <w:rPr>
          <w:b/>
        </w:rPr>
        <w:t xml:space="preserve">, </w:t>
      </w:r>
      <w:r>
        <w:rPr>
          <w:b/>
          <w:bCs/>
        </w:rPr>
        <w:t>Kukučínova 22</w:t>
      </w:r>
      <w:r>
        <w:rPr>
          <w:b/>
        </w:rPr>
        <w:t xml:space="preserve">, </w:t>
      </w:r>
      <w:r>
        <w:rPr>
          <w:b/>
          <w:bCs/>
        </w:rPr>
        <w:t>Banská Bystrica 974 01</w:t>
      </w:r>
      <w:r>
        <w:rPr>
          <w:b/>
        </w:rPr>
        <w:t xml:space="preserve">, IČO </w:t>
      </w:r>
      <w:r>
        <w:rPr>
          <w:b/>
          <w:bCs/>
        </w:rPr>
        <w:t>54 356 4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OR od 1.10.2020 – konateľa ani spoločníka spoločnosti ktorý má dlh voči daňovému, colnému úradu, sociálnej poisťovni a ktorý ma EXEKÚCIU súd nezapíš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vypracovaniu dokumentov potrebných pre založenie spoločnosti a jej následný zápis do obchodného registra budú potrebné nasledovné úda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bchodné meno spoločnosti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Sídlo spoločnost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ísanej forme, ale aj foneticky, prípadne iným spôsobom umožňujúcim zameniteľnosť v hospodárskej súťaž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: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Súpisné a orientačné čísl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Mesto (obec): </w:t>
            </w:r>
          </w:p>
        </w:tc>
      </w:tr>
      <w:tr>
        <w:trPr>
          <w:trHeight w:val="2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PSČ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lastník nehnuteľnosti, udeľujúci súhlas so zriadením sídla s.r.o.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redmety podnikania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mety podnikan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4. Údaje o konateľoch (údaje presne z OP)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Konateľ: 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Titul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Men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Priezvisk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Rodné priezvisk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Rodné číslo: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Dátum narodeni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ytom (prosím uviesť presné znenie adresy z OP</w:t>
            </w:r>
            <w:r>
              <w:rPr>
                <w:lang w:val="en-US"/>
              </w:rPr>
              <w:t>)</w:t>
            </w:r>
            <w:r>
              <w:rPr/>
              <w:t xml:space="preserve">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Súpisné a orientačné čísl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Mest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PSČ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Štátna príslušnosť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Miesto narodenia: 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Konateľ: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Titul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Men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Priezvisk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Rodné priezvisk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Rodné číslo: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Dátum narodeni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ytom (prosím uviesť presné znenie adresy z OP</w:t>
            </w:r>
            <w:r>
              <w:rPr>
                <w:lang w:val="en-US"/>
              </w:rPr>
              <w:t>)</w:t>
            </w:r>
            <w:r>
              <w:rPr/>
              <w:t xml:space="preserve">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Súpisné a orientačné čísl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Mest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PSČ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Štátna príslušnosť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Miesto narodenia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ípade, že sú dvaja a viac konateľov uviesť spôsob konania ( samostatne alebo spoločne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5. Údaje o spoločníkoch (údaje presne z OP)</w:t>
      </w:r>
      <w:r>
        <w:rPr/>
        <w:t xml:space="preserve">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očník:  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Titul: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Meno 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Priezvisko/ Názov: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Rodné číslo: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Dátum narodeni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ytom (prosím uviesť presné znenie adresy z OP</w:t>
            </w:r>
            <w:r>
              <w:rPr>
                <w:lang w:val="en-US"/>
              </w:rPr>
              <w:t>)</w:t>
            </w:r>
            <w:r>
              <w:rPr/>
              <w:t xml:space="preserve">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Súpisné a orientačné čísl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Mes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PSČ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Štátna príslušnosť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Miesto narodeni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Výška vkladu ( min. 750,- € 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očník:  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Titul: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Meno 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Priezvisko/ Názov: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Rodné číslo: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Dátum narodeni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ytom (prosím uviesť presné znenie adresy z OP</w:t>
            </w:r>
            <w:r>
              <w:rPr>
                <w:lang w:val="en-US"/>
              </w:rPr>
              <w:t>)</w:t>
            </w:r>
            <w:r>
              <w:rPr/>
              <w:t xml:space="preserve">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Súpisné a orientačné čísl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Mes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PSČ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Štátna príslušnosť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Miesto narodeni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Výška vkladu ( min. 750,- € 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čet vkladov všetkých spoločníkov musí byť totožný s výškou základného im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Výška základného imania (min. 5000 EUR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é údaj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Men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Priezvisk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Telefónne čísl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Vyplnením formulára udeľujem(e) týmto súhlas so spracúvaním osobných údajov  osôb uvedených v dotknutom formulári podľa zák. č. 18/2018 Z. z. o ochrane osobných údajov v znení neskorších predpisov (ďalej len „zákon č. 18/2018 Z. z.“) na vykonania zmien v obchodnej spoločnosti. Súhlas  so spracúvaním osobných údajov platí do jeho odvolania. Tento súhlas je možné kedykoľvek písomne odvolať.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 Zároveň beriem (e) na vedomie, že práva dotknutej osoby sú upravené v zákone                                 č.</w:t>
      </w:r>
      <w:r>
        <w:rPr>
          <w:rFonts w:cs="Calibri" w:ascii="Calibri" w:hAnsi="Calibri"/>
          <w:sz w:val="22"/>
          <w:szCs w:val="22"/>
          <w:lang w:val="sk-SK"/>
        </w:rPr>
        <w:t xml:space="preserve"> 18/2018 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Z. z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ulár vyplňte vo worde a vo worde ho pošlite aj na náš 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info@sroihned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Verdana" w:hAnsi="Verdana" w:cs="Verdana"/>
      <w:color w:val="000000"/>
      <w:sz w:val="24"/>
      <w:szCs w:val="1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0:00Z</dcterms:created>
  <dc:creator>kstn</dc:creator>
  <dc:description/>
  <cp:keywords/>
  <dc:language>en-US</dc:language>
  <cp:lastModifiedBy>Dávid Majcher</cp:lastModifiedBy>
  <cp:lastPrinted>2016-01-25T20:48:00Z</cp:lastPrinted>
  <dcterms:modified xsi:type="dcterms:W3CDTF">2024-10-07T07:47:00Z</dcterms:modified>
  <cp:revision>4</cp:revision>
  <dc:subject/>
  <dc:title>Dobrý deň,</dc:title>
</cp:coreProperties>
</file>